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281940</wp:posOffset>
            </wp:positionV>
            <wp:extent cx="516890" cy="4597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" t="1872" r="2374" b="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-674370</wp:posOffset>
            </wp:positionV>
            <wp:extent cx="3057525" cy="1047750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-324485</wp:posOffset>
                </wp:positionV>
                <wp:extent cx="259905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江苏永钢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JIANGSU YONGGANG GROUP CO.,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48.75pt;mso-wrap-distance-left:9.05pt;mso-wrap-distance-right:9.05pt;mso-wrap-distance-top:0pt;mso-wrap-distance-bottom:0pt;margin-top:-25.5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江苏永钢集团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distribute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JIANGSU YONGGANG GROUP CO.,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4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pacing w:val="6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永钢集团创建于</w:t>
      </w:r>
      <w:r>
        <w:rPr>
          <w:rFonts w:eastAsia="宋体" w:cs="宋体" w:ascii="宋体" w:hAnsi="宋体"/>
          <w:i w:val="false"/>
          <w:iCs w:val="false"/>
          <w:color w:val="000000"/>
          <w:spacing w:val="6"/>
          <w:sz w:val="21"/>
          <w:szCs w:val="21"/>
          <w:u w:val="none"/>
        </w:rPr>
        <w:t>1984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年，是中国民营百强企业，总部位于江苏省张家港市，现有员工</w:t>
      </w:r>
      <w:r>
        <w:rPr>
          <w:rFonts w:eastAsia="宋体" w:cs="宋体" w:ascii="宋体" w:hAnsi="宋体"/>
          <w:i w:val="false"/>
          <w:iCs w:val="false"/>
          <w:color w:val="000000"/>
          <w:spacing w:val="6"/>
          <w:sz w:val="21"/>
          <w:szCs w:val="21"/>
          <w:u w:val="none"/>
        </w:rPr>
        <w:t>13000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余人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olor w:val="000000"/>
          <w:spacing w:val="6"/>
          <w:sz w:val="21"/>
          <w:szCs w:val="21"/>
          <w:u w:val="none"/>
        </w:rPr>
        <w:t>2020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年营收</w:t>
      </w:r>
      <w:r>
        <w:rPr>
          <w:rFonts w:eastAsia="宋体" w:cs="宋体" w:ascii="宋体" w:hAnsi="宋体"/>
          <w:i w:val="false"/>
          <w:iCs w:val="false"/>
          <w:color w:val="000000"/>
          <w:spacing w:val="6"/>
          <w:sz w:val="21"/>
          <w:szCs w:val="21"/>
          <w:u w:val="none"/>
        </w:rPr>
        <w:t>1010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亿元，利税</w:t>
      </w:r>
      <w:r>
        <w:rPr>
          <w:rFonts w:eastAsia="宋体" w:cs="宋体" w:ascii="宋体" w:hAnsi="宋体"/>
          <w:i w:val="false"/>
          <w:iCs w:val="false"/>
          <w:color w:val="000000"/>
          <w:spacing w:val="6"/>
          <w:sz w:val="21"/>
          <w:szCs w:val="21"/>
          <w:u w:val="none"/>
        </w:rPr>
        <w:t>60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亿元。集团公司以钢铁主业为核心，金融贸易、建筑建材、装备制造、循环经济、新能源等五类产业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同步发展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。钢铁行业首家同时获国家工信部“绿色工厂”和“绿色供应链管理示范企业”认定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被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国家节能中心评为“推动绿色发展示范基地”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荣获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全国工人先锋号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全国模范职工之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家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中华慈善奖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是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江苏省幸福企业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和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</w:rPr>
        <w:t>江苏省模范劳动关系和谐企业。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pacing w:val="6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pacing w:val="6"/>
          <w:sz w:val="21"/>
          <w:szCs w:val="21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95580</wp:posOffset>
                </wp:positionV>
                <wp:extent cx="1438275" cy="332740"/>
                <wp:effectExtent l="5080" t="5080" r="10160" b="5715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32640"/>
                          <a:chOff x="0" y="0"/>
                          <a:chExt cx="14382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066680" cy="3265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FF0000"/>
                                  <w:lang w:val="en-US" w:eastAsia="zh-CN" w:bidi="ar-SA"/>
                                </w:rPr>
                                <w:t>招聘专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6.65pt;margin-top:15.4pt;width:113.25pt;height:26.2pt" coordorigin="-333,308" coordsize="2265,524">
                <v:roundrect id="shape_0" ID="自选图形 19" fillcolor="#fac090" stroked="t" o:allowincell="f" style="position:absolute;left:-333;top:308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roundrect id="shape_0" ID="自选图形 20" fillcolor="#fac090" stroked="t" o:allowincell="f" style="position:absolute;left:-138;top:308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自选图形 32" fillcolor="#fac090" stroked="t" o:allowincell="f" style="position:absolute;left:252;top:308;width:1679;height:513;mso-wrap-style:square;v-text-anchor:top" type="_x0000_t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 w:bidi="ar-SA"/>
                          </w:rPr>
                          <w:t>招聘专业</w:t>
                        </w:r>
                      </w:p>
                    </w:txbxContent>
                  </v:textbox>
                  <v:fill o:detectmouseclick="t" type="solid" color2="#053f6f"/>
                  <v:stroke color="#fac090" weight="9360" joinstyle="miter" endcap="flat"/>
                  <w10:wrap type="none"/>
                </v:shape>
                <v:roundrect id="shape_0" ID="自选图形 33" fillcolor="#fac090" stroked="t" o:allowincell="f" style="position:absolute;left:42;top:308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50"/>
        <w:gridCol w:w="900"/>
        <w:gridCol w:w="4350"/>
        <w:gridCol w:w="16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薪资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械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硕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械工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机械设计制造及其自动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硕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控制工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电气工程及其自动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械设备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、过程装备与控制工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气设备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气工程及其自动化、自动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氧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力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源与动力工程、化学工程与工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筑设施管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土木工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软件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计算机科学与技术、软件工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-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公司紧缺专业给予安家费：硕士</w:t>
      </w:r>
      <w:r>
        <w:rPr>
          <w:rFonts w:eastAsia="方正仿宋简体" w:cs="方正仿宋简体" w:ascii="方正仿宋简体" w:hAnsi="方正仿宋简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万、本科</w:t>
      </w:r>
      <w:r>
        <w:rPr>
          <w:rFonts w:eastAsia="方正仿宋简体" w:cs="方正仿宋简体" w:ascii="方正仿宋简体" w:hAnsi="方正仿宋简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55245</wp:posOffset>
                </wp:positionV>
                <wp:extent cx="1438275" cy="332740"/>
                <wp:effectExtent l="5080" t="5080" r="10160" b="5715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32640"/>
                          <a:chOff x="0" y="0"/>
                          <a:chExt cx="14382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066680" cy="3265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FF0000"/>
                                  <w:lang w:val="en-US" w:eastAsia="zh-CN" w:bidi="ar-SA"/>
                                </w:rPr>
                                <w:t>福利待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16.65pt;margin-top:4.35pt;width:113.25pt;height:26.2pt" coordorigin="-333,87" coordsize="2265,524">
                <v:roundrect id="shape_0" ID="自选图形 39" fillcolor="#fac090" stroked="t" o:allowincell="f" style="position:absolute;left:-333;top:87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roundrect id="shape_0" ID="自选图形 40" fillcolor="#fac090" stroked="t" o:allowincell="f" style="position:absolute;left:-138;top:87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shape id="shape_0" ID="自选图形 41" fillcolor="#fac090" stroked="t" o:allowincell="f" style="position:absolute;left:252;top:87;width:1679;height:513;mso-wrap-style:square;v-text-anchor:top" type="_x0000_t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 w:bidi="ar-SA"/>
                          </w:rPr>
                          <w:t>福利待遇</w:t>
                        </w:r>
                      </w:p>
                    </w:txbxContent>
                  </v:textbox>
                  <v:fill o:detectmouseclick="t" type="solid" color2="#053f6f"/>
                  <v:stroke color="#fac090" weight="9360" joinstyle="miter" endcap="flat"/>
                  <w10:wrap type="none"/>
                </v:shape>
                <v:roundrect id="shape_0" ID="自选图形 42" fillcolor="#fac090" stroked="t" o:allowincell="f" style="position:absolute;left:42;top:87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06"/>
        <w:textAlignment w:val="auto"/>
        <w:rPr>
          <w:rFonts w:ascii="宋体" w:hAnsi="宋体" w:cs="宋体"/>
          <w:i w:val="false"/>
          <w:i w:val="false"/>
          <w:iCs w:val="false"/>
          <w:color w:val="000000"/>
          <w:spacing w:val="6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34A443"/>
          <w:spacing w:val="6"/>
          <w:sz w:val="24"/>
          <w:szCs w:val="24"/>
          <w:u w:val="none"/>
          <w:lang w:val="en-US" w:eastAsia="zh-CN"/>
        </w:rPr>
        <w:t xml:space="preserve">◇ 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免费提供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酒店式公寓住房</w:t>
      </w:r>
      <w:r>
        <w:rPr>
          <w:rFonts w:ascii="宋体" w:hAnsi="宋体" w:cs="宋体"/>
          <w:i w:val="false"/>
          <w:iCs w:val="false"/>
          <w:color w:val="FF0000"/>
          <w:spacing w:val="6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i w:val="false"/>
          <w:iCs w:val="false"/>
          <w:color w:val="FF0000"/>
          <w:spacing w:val="6"/>
          <w:sz w:val="21"/>
          <w:szCs w:val="21"/>
          <w:u w:val="none"/>
          <w:lang w:eastAsia="zh-CN"/>
        </w:rPr>
        <w:t>双人间</w:t>
      </w:r>
      <w:r>
        <w:rPr>
          <w:rFonts w:ascii="宋体" w:hAnsi="宋体" w:cs="宋体"/>
          <w:i w:val="false"/>
          <w:iCs w:val="false"/>
          <w:color w:val="FF0000"/>
          <w:spacing w:val="6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FF0000"/>
          <w:spacing w:val="6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FF0000"/>
          <w:spacing w:val="6"/>
          <w:sz w:val="21"/>
          <w:szCs w:val="21"/>
          <w:u w:val="none"/>
          <w:lang w:eastAsia="zh-CN"/>
        </w:rPr>
        <w:t>五险一金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带薪年休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"/>
        <w:textAlignment w:val="auto"/>
        <w:rPr>
          <w:rFonts w:ascii="宋体" w:hAnsi="宋体" w:cs="宋体"/>
          <w:i w:val="false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35A544"/>
          <w:spacing w:val="6"/>
          <w:sz w:val="24"/>
          <w:szCs w:val="24"/>
          <w:u w:val="none"/>
          <w:lang w:val="en-US" w:eastAsia="zh-CN"/>
        </w:rPr>
        <w:t xml:space="preserve">◇ 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免费体检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餐补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工龄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补贴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高温津贴、节日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费、效益奖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pacing w:val="6"/>
          <w:sz w:val="21"/>
          <w:szCs w:val="21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pacing w:val="6"/>
          <w:sz w:val="24"/>
          <w:szCs w:val="24"/>
          <w:u w:val="none"/>
          <w:lang w:val="en-US" w:eastAsia="zh-CN"/>
        </w:rPr>
        <w:t>◇</w:t>
      </w:r>
      <w:r>
        <w:rPr>
          <w:rFonts w:cs="宋体" w:ascii="宋体" w:hAnsi="宋体"/>
          <w:b/>
          <w:bCs/>
          <w:i w:val="false"/>
          <w:iCs w:val="false"/>
          <w:color w:val="35A544"/>
          <w:spacing w:val="6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  <w:t xml:space="preserve">张家港市政府引才补贴 </w:t>
      </w:r>
      <w:r>
        <w:rPr>
          <w:rFonts w:cs="宋体" w:ascii="宋体" w:hAnsi="宋体"/>
          <w:b w:val="false"/>
          <w:bCs w:val="false"/>
          <w:i w:val="false"/>
          <w:iCs w:val="false"/>
          <w:color w:val="FF0000"/>
          <w:spacing w:val="11"/>
          <w:sz w:val="24"/>
          <w:szCs w:val="24"/>
          <w:u w:val="none"/>
          <w:lang w:val="en-US" w:eastAsia="zh-CN"/>
        </w:rPr>
        <w:t>3-9</w:t>
      </w:r>
      <w:r>
        <w:rPr>
          <w:rFonts w:cs="宋体" w:ascii="宋体" w:hAnsi="宋体"/>
          <w:b w:val="false"/>
          <w:bCs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4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35A544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olor w:val="000000"/>
          <w:spacing w:val="11"/>
          <w:sz w:val="21"/>
          <w:szCs w:val="21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olor w:val="000000"/>
          <w:spacing w:val="11"/>
          <w:sz w:val="21"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8755</wp:posOffset>
            </wp:positionV>
            <wp:extent cx="6102350" cy="164147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7" t="24857" r="931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11760</wp:posOffset>
                </wp:positionV>
                <wp:extent cx="1438275" cy="332740"/>
                <wp:effectExtent l="5080" t="5080" r="10160" b="5715"/>
                <wp:wrapNone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32640"/>
                          <a:chOff x="0" y="0"/>
                          <a:chExt cx="14382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066680" cy="3265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FF0000"/>
                                  <w:lang w:val="en-US" w:eastAsia="zh-CN" w:bidi="ar-SA"/>
                                </w:rPr>
                                <w:t>人才机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16.65pt;margin-top:8.8pt;width:113.25pt;height:26.2pt" coordorigin="-333,176" coordsize="2265,524">
                <v:roundrect id="shape_0" ID="自选图形 47" fillcolor="#fac090" stroked="t" o:allowincell="f" style="position:absolute;left:-333;top:176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roundrect id="shape_0" ID="自选图形 48" fillcolor="#fac090" stroked="t" o:allowincell="f" style="position:absolute;left:-138;top:176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shape id="shape_0" ID="自选图形 49" fillcolor="#fac090" stroked="t" o:allowincell="f" style="position:absolute;left:252;top:176;width:1679;height:513;mso-wrap-style:square;v-text-anchor:top" type="_x0000_t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 w:bidi="ar-SA"/>
                          </w:rPr>
                          <w:t>人才机制</w:t>
                        </w:r>
                      </w:p>
                    </w:txbxContent>
                  </v:textbox>
                  <v:fill o:detectmouseclick="t" type="solid" color2="#053f6f"/>
                  <v:stroke color="#fac090" weight="9360" joinstyle="miter" endcap="flat"/>
                  <w10:wrap type="none"/>
                </v:shape>
                <v:roundrect id="shape_0" ID="自选图形 50" fillcolor="#fac090" stroked="t" o:allowincell="f" style="position:absolute;left:42;top:176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59385</wp:posOffset>
                </wp:positionV>
                <wp:extent cx="1438275" cy="332740"/>
                <wp:effectExtent l="5080" t="5080" r="10160" b="5715"/>
                <wp:wrapNone/>
                <wp:docPr id="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32640"/>
                          <a:chOff x="0" y="0"/>
                          <a:chExt cx="14382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066680" cy="32652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FF0000"/>
                                  <w:lang w:val="en-US" w:eastAsia="zh-CN" w:bidi="ar-SA"/>
                                </w:rPr>
                                <w:t>联系我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0"/>
                            <a:ext cx="76320" cy="33264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188640"/>
                              <a:gd name="textAreaBottom" fmla="*/ 1868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119"/>
                                </a:lnTo>
                                <a:arcTo wR="3600" hR="3600" stAng="10800000" swAng="-5400000"/>
                                <a:lnTo>
                                  <a:pt x="18000" y="93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c090"/>
                          </a:solidFill>
                          <a:ln w="93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16.65pt;margin-top:12.55pt;width:113.25pt;height:26.2pt" coordorigin="-333,251" coordsize="2265,524">
                <v:roundrect id="shape_0" ID="自选图形 55" fillcolor="#fac090" stroked="t" o:allowincell="f" style="position:absolute;left:-333;top:251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roundrect id="shape_0" ID="自选图形 56" fillcolor="#fac090" stroked="t" o:allowincell="f" style="position:absolute;left:-138;top:251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  <v:shape id="shape_0" ID="自选图形 57" fillcolor="#fac090" stroked="t" o:allowincell="f" style="position:absolute;left:252;top:251;width:1679;height:513;mso-wrap-style:square;v-text-anchor:top" type="_x0000_t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 w:bidi="ar-SA"/>
                          </w:rPr>
                          <w:t>联系我们</w:t>
                        </w:r>
                      </w:p>
                    </w:txbxContent>
                  </v:textbox>
                  <v:fill o:detectmouseclick="t" type="solid" color2="#053f6f"/>
                  <v:stroke color="#fac090" weight="9360" joinstyle="miter" endcap="flat"/>
                  <w10:wrap type="none"/>
                </v:shape>
                <v:roundrect id="shape_0" ID="自选图形 58" fillcolor="#fac090" stroked="t" o:allowincell="f" style="position:absolute;left:42;top:251;width:119;height:523;mso-wrap-style:none;v-text-anchor:middle">
                  <v:fill o:detectmouseclick="t" type="solid" color2="#053f6f"/>
                  <v:stroke color="#fac09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32385</wp:posOffset>
            </wp:positionV>
            <wp:extent cx="829310" cy="83756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10" t="6184" r="6270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33020</wp:posOffset>
            </wp:positionV>
            <wp:extent cx="834390" cy="839470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4" t="5190" r="6045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微软雅黑"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联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系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人：庞老师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18962200573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、黄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80518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87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eastAsia="zh-CN"/>
        </w:rPr>
        <w:t>固定电话：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0512-58619042    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招聘邮箱：</w:t>
      </w:r>
      <w:r>
        <w:rPr>
          <w:rFonts w:cs="宋体" w:ascii="宋体" w:hAnsi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resume@yong-gang.com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通讯地址：江苏省张家港市南丰镇永联村永钢职工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69850</wp:posOffset>
                </wp:positionV>
                <wp:extent cx="103759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永钢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5.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永钢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855</wp:posOffset>
                </wp:positionH>
                <wp:positionV relativeFrom="paragraph">
                  <wp:posOffset>69850</wp:posOffset>
                </wp:positionV>
                <wp:extent cx="103759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才招聘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pt;mso-wrap-distance-left:9.05pt;mso-wrap-distance-right:9.05pt;mso-wrap-distance-top:0pt;mso-wrap-distance-bottom:0pt;margin-top:5.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人才招聘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58:07Z</dcterms:created>
  <dc:creator>007950</dc:creator>
  <dc:description/>
  <dc:language>en-US</dc:language>
  <cp:lastModifiedBy>hq521dbd</cp:lastModifiedBy>
  <dcterms:modified xsi:type="dcterms:W3CDTF">2021-09-09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41689DBA47568597F6ADB2FF6FC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